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Juvenile Court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chool District)</w:t>
              <w:tab/>
              <w:t>Petitione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espondent(s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tudent</w:t>
            </w:r>
          </w:p>
          <w:p>
            <w:pPr>
              <w:pStyle w:val="Normal"/>
              <w:tabs>
                <w:tab w:val="clear" w:pos="720"/>
                <w:tab w:val="left" w:pos="228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tudent’s D.O.B. ___/___/___</w:t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66" w:leader="none"/>
                <w:tab w:val="left" w:pos="48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arent(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 Report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-up (R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17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Name of Schoo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.  Basi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left="270" w:hanging="27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 truancy petition was filed by the __________________ School District concerning the above-named studen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he court entered a truancy order on ________________(dat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:</w:t>
      </w:r>
    </w:p>
    <w:p>
      <w:pPr>
        <w:pStyle w:val="Normal"/>
        <w:ind w:left="720" w:hanging="27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rdered the School District to file a progress report every ___ month(s).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This is the first report, which was due on __________________ (date). </w:t>
      </w:r>
    </w:p>
    <w:p>
      <w:pPr>
        <w:pStyle w:val="Normal"/>
        <w:ind w:left="720" w:hanging="27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ranted a ____ day continuance to allow the school district the opportunity to complete a number of interventions intended to eliminate or reduce the student’s absence from school.  </w:t>
      </w:r>
    </w:p>
    <w:p>
      <w:pPr>
        <w:pStyle w:val="Normal"/>
        <w:ind w:left="72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eport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date, the school district has undertaken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450"/>
        <w:gridCol w:w="387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342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djusted schedule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vided tutoring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342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djusted student’s program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ffered special school district programs: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342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urse chang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ernative school placement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342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ocational clas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tention &amp; retrieval programs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342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rk experien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unseling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ind w:left="342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ranged transportation chang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342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SL evaluation and assessment undertaken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vided individualized remedial instruction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342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ranged for morning calls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ducted home visits or conference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02" w:leader="none"/>
              </w:tabs>
              <w:ind w:left="252" w:hanging="2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ontacted community agencies providing repositioned staff to school districts or school sites.  Please list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252" w:hanging="2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de a special education referral (Focus of Concern):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tacted the student’s probation officer (name of p.o.) ______________________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ing completed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tacted local police department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eld Multi-Disciplinary Team Meeting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784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ther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pacing w:lineRule="atLeast" w:line="280"/>
              <w:ind w:left="34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900" w:leader="none"/>
        </w:tabs>
        <w:ind w:left="540" w:hanging="54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Since the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etition was filed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the truancy order was entered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the last report was filed, the student has had additional unexcused absences on:</w:t>
      </w:r>
    </w:p>
    <w:p>
      <w:pPr>
        <w:pStyle w:val="Normal"/>
        <w:tabs>
          <w:tab w:val="clear" w:pos="720"/>
          <w:tab w:val="left" w:pos="540" w:leader="none"/>
          <w:tab w:val="left" w:pos="9180" w:leader="none"/>
          <w:tab w:val="left" w:pos="9900" w:leader="none"/>
        </w:tabs>
        <w:spacing w:lineRule="atLeast" w:line="340"/>
        <w:ind w:left="547" w:hanging="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180" w:leader="none"/>
          <w:tab w:val="left" w:pos="9900" w:leader="none"/>
        </w:tabs>
        <w:spacing w:lineRule="atLeast" w:line="340"/>
        <w:ind w:left="547" w:hanging="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student’s academic status is now: _______________________________________________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attach any other statements or documents describing interventions taken by the school district, the student’s current academic status, and the student’s records of attendanc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54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next progress report is due on ___________________ (date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eclare under penalty of perjury under the laws of the state of Washington that the foregoing is true and correc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on _______________________ at ______________________________________, Washing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t>PROGRESS RPT AND FOLLOW-UP (RPT)</w:t>
    </w:r>
    <w:r>
      <w:rPr>
        <w:rFonts w:cs="Arial" w:ascii="Arial" w:hAnsi="Arial"/>
        <w:sz w:val="18"/>
      </w:rPr>
      <w:t xml:space="preserve"> –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b/>
        <w:sz w:val="18"/>
      </w:rPr>
      <w:t>WPF JU 13.0610</w:t>
    </w:r>
    <w:r>
      <w:rPr>
        <w:rFonts w:cs="Arial" w:ascii="Arial" w:hAnsi="Arial"/>
        <w:sz w:val="18"/>
      </w:rPr>
      <w:t xml:space="preserve"> (06/2016) - RCW 28A.225.035(8), CR 77(k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39:00Z</dcterms:created>
  <dc:creator/>
  <dc:description/>
  <cp:keywords/>
  <dc:language>en-US</dc:language>
  <cp:lastModifiedBy/>
  <dcterms:modified xsi:type="dcterms:W3CDTF">2016-06-08T16:52:00Z</dcterms:modified>
  <cp:revision>1</cp:revision>
  <dc:subject/>
  <dc:title/>
</cp:coreProperties>
</file>